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 ստորև ներկայացնում է իր կարիքների համար Գրականության հրատարակման աշխատանքների ձեռքբերման նպատակով կազմակերպված </w:t>
        <w:br/>
        <w:t xml:space="preserve">N «ՀՀՄՆ-ՄԱԱՇՁԲ-17/67» ծածկագրով գնման ընթացակարգի արդյունքում 2017 թվականի դեկտեմբերի 19-ին կնքված N «ՀՀՄՆ-ՄԱԱՇՁԲ-17/67» պայմանագրի մասին տեղեկատվությունը </w:t>
      </w:r>
      <w:r>
        <w:rPr/>
        <w:t>`</w:t>
      </w:r>
    </w:p>
    <w:tbl>
      <w:tblPr>
        <w:tblW w:w="112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71"/>
        <w:gridCol w:w="144"/>
        <w:gridCol w:w="315"/>
        <w:gridCol w:w="238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99"/>
        <w:gridCol w:w="63"/>
        <w:gridCol w:w="16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ն Հովհաննիսյան «Արարատ» /ֆրանսերե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րք-ալբոմը բաղկացած է մի շարք բաժիննեերից: Այստեղ կարելի է գտնել այն ամենը ինչ կապված է Արարատ անվան հետ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րք-ալբոմը բաղկացած է մի շարք բաժիննեերից: Այստեղ կարելի է գտնել այն ամենը ինչ կապված է Արարատ անվան հե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հապ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7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հապետ» ՍՊ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»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հապետ» ՍՊԸ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ցեն՝ ք. Երևան, Շինարարների փ. 2 շ, բն. 45,հեռ` +374 39-77-3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1391073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215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մշակույթի 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2-21T07:02:00Z</dcterms:modified>
  <cp:revision>13</cp:revision>
  <dc:subject/>
  <dc:title>Ð²Úî²ð²ðàôÂÚàôÜ ´²ò  ÀÜÂ²ò²Î²ðàì  ÜàôØ   Î²î²ðºÈàô  Ø²êÆÜ</dc:title>
</cp:coreProperties>
</file>